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7" w:x="10633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7" w:x="10633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97" w:x="10633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05" w:h="1405" w:x="732" w:y="86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05" w:h="1405" w:x="732" w:y="86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2</Words>
  <Characters>8362</Characters>
  <CharactersWithSpaces>71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3:00Z</dcterms:created>
  <dc:creator>Crystal Reports</dc:creator>
  <dc:description>Powered By Crystal</dc:description>
  <dc:language>en-US</dc:language>
  <cp:lastModifiedBy/>
  <cp:lastPrinted>2023-06-27T11:53:00Z</cp:lastPrinted>
  <dcterms:modified xsi:type="dcterms:W3CDTF">2023-06-27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32B639FCDC3B16F77648AECCA40F50DF838CBD0AE08406F46AF0AF093143B2D1BC4A98B18A51B0E2AD4F984F3E7CF02F259E50CB15BEAE078AB663AB034B56AD44E2DFB70A8FD61C0CBA65512BDC</vt:lpwstr>
  </property>
  <property fmtid="{D5CDD505-2E9C-101B-9397-08002B2CF9AE}" pid="3" name="Business Objects Context Information1">
    <vt:lpwstr>AB2600F2B6DAAC127B4EE781DEEE70D0D40AF901FC784B93DA4312AFF10AAE45652370DE28111A740B8B61B856CDCC429C66BBE9037683BEB0148F4C708D749FB699FEB2907B3A20CFB2B9186F3CCA44175A42DF8A3BC50AA2F314A9261B18A8066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4B3FB44316D0CC1851B47BCC74096AD244778CD3474FA0CD2E203CFEFA8E5567D32CDE08B7EECBCAAB87B63B323D44F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0D605BD036DC78C790973ED258A4115B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19D48AFD89DB47CCEF255B79AE4E0424</vt:lpwstr>
  </property>
  <property fmtid="{D5CDD505-2E9C-101B-9397-08002B2CF9AE}" pid="8" name="Operator">
    <vt:lpwstr>utilizator buget10</vt:lpwstr>
  </property>
</Properties>
</file>